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вебина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блемы и перспективы развития детского туриз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29 ноября 2018 года. Начало мероприятия в 10.00 по московскому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:</w:t>
      </w:r>
      <w:r>
        <w:rPr>
          <w:rFonts w:cs="Times New Roman" w:ascii="Times New Roman" w:hAnsi="Times New Roman"/>
          <w:sz w:val="24"/>
          <w:szCs w:val="24"/>
        </w:rPr>
        <w:t xml:space="preserve"> Торгово-промышленная палата РФ совместно с ФГБОУ ВО «Российский государственный университет туризма и сервис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вебинар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к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ительное слово модераторов вебина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орь Алексеевич Короти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директор департамента выставочной, ярмарочной и конгрессной деятельности Торгово-промышленной палаты Российской Феде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талья Алексеевна Платоно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проректор по научно-исследовательской работе ФГБОУ ВО «Российский государственный университет туризма и серви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етственное сло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тормина Елена Васил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ссии по развитию общественной дипломатии, гуманитарному сотрудничеству и сохранению традиционных ценностей Общественной палаты Российской Федер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Председателя правления Международного общественного фонда «Российский фонд мира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нтюлина Софья Анатолье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 межмузейного проекта «Семейное путешествие. Всей семьёй в музей!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реализации ведомственного проекта Московской области «Идем в музей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чан Сергей Александрович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ФГБОУ ДО «Федеральный центр детско-юношеского туризма и краеведен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выступления уточняетс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делевич Сергей Владимиро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ый член Национальной академии туризма, Международной туристской академии, Международной академии детско-юношеского туризма и краеведения, мастер спорта по туризму, заслуженный путешественник Ро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выступления уточняетс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гинова Александра Никола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образовательного учреждения дополнительного образования Ярославской области «Центр детского и юношеского туризма и экскурси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выступления уточняетс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наева Ольга Анатол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це-президент Российского союза туриндустрии, член Комитета ТПП РФ по предпринимательству в сфере туризм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утина Марина Юрьевн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руководитель московского регионального отделения Российского союза туриндуст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программа детского туризма «Моя Россия» // Проектирование туристских услуг в сфере детского туризма: основные вопросы и ответы /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добровольной сертификации как инструмент повышения качества и безопасности в сфере детского туриз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нецов Василий Сергее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бюджетного учреждения культуры Московской области «Музейно-выставочный комплекс Московской области «Новый Иерусалим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нтерактивный центр в музейно-выставочном комплексе «Новый Иерусалим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язанов Александр Михайло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автономного учреждения культуры Московской области «Государственный историко-литературный музей-заповедник А. С. Пушкина»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зов Владимир Анатолье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 ТИЦ государственного автономного учреждения культуры Московской области «Государственный историко-литературный музей-заповедник А. С. Пушкин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реализации проекта олимпиады «Музеи. Парки. Усадьбы» /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дал музею-заповеднику детский центр усадьбы Вяземы «Кот ученый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вошеева Татьяна Михайло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научный сотрудник РГУТИС, руководитель лаборатории социально-культурных практик в туризм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ческие ориентиры развития детского туризма в сфере просвещ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ицун Марина Викторовна,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етского приключенческого лагеря «Остров героев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активного детского отдыха в условиях палаточного лагеря, в том числе для детей с инвалидностью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влов Евгений Александрович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ссии по спелеотуризму ЦМКК ТСС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выступления уточняетс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гапарова Юлиана Игор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РОО «Центр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ого туризма и предпринимательства «Содействи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шечными шагами по Курскому краю – программа для детей с нарушениями опорно-двигательного аппарата и с нарушениями слух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вчинников Василий Владимирови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ГАУК «МОСГОРТУР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выступления уточняетс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ирнов Дмитрий Витальевич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 Международной общественной организации «Международная академии детско - юношеского туризма и краеведения им. А.А. Остапца-Свешников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выступления уточняетс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ворная Наталья Александро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ООО «Экспоман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выступления уточняетс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зловская Татьяна Сергее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ООО «ИНТЕРС-РУС», член Комитета ТПП РФ по предпринимательству в сфере туриз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выступления уточняетс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онова Мар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детских и молодежных программ компании «Интурис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ода-музеи» - программы школьных экскурсий, по системе дополнительного образова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рионова Наталья Иван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«Детского бюро путешествий», основатель «Парка Сказов» (г. Екатеринбур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организации программ для детей Арамильского тематического парка, посвященного сказам Бажова, русской сказке и традиционной уральской культур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ительное слово модератор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ключайтесь к вебинару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ля участия необходима предварительная регистрация не позднее 27 ноября 2018 года по ссылке: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://www.iimba.ru/webinars/sectionsofveb/problemy-i-perspektivy-razvitiya-detskogo-turizma/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548DD4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сылка для подключения будет направлена 28 ноября 2018 г. на электронный адрес, указываемый при регистрации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правки: Савенко Олеся Андреевна, Департамент выставочной, ярмарочной и конгрессной деятельности Торгово-промышленной палаты Российской Федерации, тел.: (495) 620-03-47,  </w:t>
      </w:r>
      <w:r>
        <w:rPr>
          <w:rFonts w:cs="Times New Roman" w:ascii="Times New Roman" w:hAnsi="Times New Roman"/>
          <w:sz w:val="20"/>
          <w:szCs w:val="20"/>
          <w:lang w:val="en-US"/>
        </w:rPr>
        <w:t>osavenko</w:t>
      </w:r>
      <w:r>
        <w:rPr>
          <w:rFonts w:cs="Times New Roman" w:ascii="Times New Roman" w:hAnsi="Times New Roman"/>
          <w:sz w:val="20"/>
          <w:szCs w:val="20"/>
        </w:rPr>
        <w:t>@tpprf.ru</w:t>
      </w:r>
    </w:p>
    <w:sectPr>
      <w:headerReference w:type="default" r:id="rId3"/>
      <w:type w:val="nextPage"/>
      <w:pgSz w:w="11906" w:h="16838"/>
      <w:pgMar w:left="1134" w:right="1133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2075180" cy="76898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524510" cy="771525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1" r="-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lang w:val="en-US"/>
    </w:rPr>
  </w:style>
  <w:style w:type="character" w:styleId="Style14">
    <w:name w:val="Верхний колонтитул Знак"/>
    <w:qFormat/>
    <w:rPr>
      <w:sz w:val="22"/>
      <w:lang w:val="en-US"/>
    </w:rPr>
  </w:style>
  <w:style w:type="character" w:styleId="Style15">
    <w:name w:val="Нижний колонтитул Знак"/>
    <w:qFormat/>
    <w:rPr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mba.ru/webinars/sectionsofveb/problemy-i-perspektivy-razvitiya-detskogo-turizm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57:00Z</dcterms:created>
  <dc:creator>Ольга</dc:creator>
  <dc:description/>
  <cp:keywords/>
  <dc:language>en-US</dc:language>
  <cp:lastModifiedBy>Савенко О.А. (347)</cp:lastModifiedBy>
  <cp:lastPrinted>2018-10-22T17:46:00Z</cp:lastPrinted>
  <dcterms:modified xsi:type="dcterms:W3CDTF">2018-11-13T10:17:00Z</dcterms:modified>
  <cp:revision>22</cp:revision>
  <dc:subject/>
  <dc:title>Проект</dc:title>
</cp:coreProperties>
</file>